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uk-UA"/>
        </w:rPr>
      </w:pPr>
      <w:r>
        <w:rPr>
          <w:rFonts w:cs="Kz Times New Roman" w:ascii="Kz Times New Roman" w:hAnsi="Kz Times New Roman"/>
          <w:b/>
          <w:sz w:val="28"/>
          <w:szCs w:val="28"/>
          <w:lang w:val="uk-UA"/>
        </w:rPr>
        <w:t>Қазақстанның жаңа және қазіргі заман тарихы кафедрасы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uk-UA"/>
        </w:rPr>
        <w:t>“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Қазақстанның жаңа заман тарихы</w:t>
      </w:r>
      <w:r>
        <w:rPr>
          <w:rFonts w:cs="Kz Times New Roman" w:ascii="Kz Times New Roman" w:hAnsi="Kz Times New Roman"/>
          <w:b/>
          <w:sz w:val="28"/>
          <w:szCs w:val="28"/>
          <w:lang w:val="uk-UA"/>
        </w:rPr>
        <w:t>”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пәні бойынша дайындалған сұрақтар</w:t>
      </w:r>
    </w:p>
    <w:p>
      <w:pPr>
        <w:pStyle w:val="Normal"/>
        <w:tabs>
          <w:tab w:val="clear" w:pos="709"/>
          <w:tab w:val="right" w:pos="900" w:leader="none"/>
        </w:tabs>
        <w:ind w:left="928" w:hanging="0"/>
        <w:jc w:val="center"/>
        <w:rPr>
          <w:rFonts w:ascii="Kz Times New Roman" w:hAnsi="Kz Times New Roman" w:eastAsia="??;Times Kaz" w:cs="Kz Times New Roman"/>
          <w:b/>
          <w:b/>
          <w:sz w:val="28"/>
          <w:szCs w:val="28"/>
          <w:lang w:val="kk-KZ"/>
        </w:rPr>
      </w:pPr>
      <w:r>
        <w:rPr>
          <w:rFonts w:eastAsia="??;Times Kaz"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Қазақстан тарихының жаңа заман дәуірін оқытудың мақсаты мен міндетте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??;Times Kaz"/>
          <w:sz w:val="28"/>
          <w:szCs w:val="28"/>
          <w:lang w:val="kk-KZ"/>
        </w:rPr>
        <w:t>Қазақстан тарихының жаңа заман дәуірін оқытудағы тарихи деректердің мәні және пайдаланатын әдебиетке шолу</w:t>
      </w:r>
      <w:r>
        <w:rPr>
          <w:rFonts w:cs="Kz Times New Roman" w:ascii="Kz Times New Roman" w:hAnsi="Kz 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??;Times Kaz"/>
          <w:sz w:val="28"/>
          <w:szCs w:val="28"/>
          <w:lang w:val="kk-KZ"/>
        </w:rPr>
        <w:t>XVII ғасырдың соңы-ХХ ғасырдың басындағы қазақ хандығ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??;Times Kaz"/>
          <w:sz w:val="28"/>
          <w:szCs w:val="28"/>
          <w:lang w:val="uk-UA"/>
        </w:rPr>
        <w:t xml:space="preserve">ХҮІІІ ғасыдың 30 – 50 </w:t>
      </w:r>
      <w:r>
        <w:rPr>
          <w:rFonts w:eastAsia="??;Times Kaz"/>
          <w:sz w:val="28"/>
          <w:szCs w:val="28"/>
          <w:lang w:val="kk-KZ"/>
        </w:rPr>
        <w:t xml:space="preserve">жылдырындағы қазақ </w:t>
      </w:r>
      <w:r>
        <w:rPr>
          <w:rFonts w:eastAsia="??;Times Kaz"/>
          <w:sz w:val="28"/>
          <w:szCs w:val="28"/>
          <w:lang w:val="uk-UA"/>
        </w:rPr>
        <w:t xml:space="preserve">- </w:t>
      </w:r>
      <w:r>
        <w:rPr>
          <w:rFonts w:eastAsia="??;Times Kaz"/>
          <w:sz w:val="28"/>
          <w:szCs w:val="28"/>
          <w:lang w:val="kk-KZ"/>
        </w:rPr>
        <w:t xml:space="preserve">жоңғар қатына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Қазақ-ойрат соғыстары және оның қазақ ирридентасының қалыптасуына әсе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??;Times Kaz"/>
          <w:sz w:val="28"/>
          <w:szCs w:val="28"/>
          <w:lang w:val="kk-KZ"/>
        </w:rPr>
        <w:t>Қазақ билеуші топтарының  Ресей бодандығын қабылдауының алғышартт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ХҮІІІ ғасырдың екінші жартысында Кіші жүзде хандық биліктің дағдарысқа ұшырауы және оның себептер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Әбілхайыр ханның тұлғасы және оның Қазақстан тарихында алатын орн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Әбілхайыр ханның Ресей патшалағымен жүрізген келіссөздерінің мәні мен сип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А. И. Тевкелев елшілігі және оның алдына қойған мақс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Кіші жүз қазақтарының Ресей бодандығын қабылдау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Орта жүз қазақтарының Ресей бодандығын қабылдау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үздеріндегі әртүрлі саяси топтардың А.И. Тевкелев елшілігіне көзқара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.Неплюев бастаған орыс экспедициясының мә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??;Times Kaz"/>
          <w:sz w:val="28"/>
          <w:szCs w:val="28"/>
          <w:lang w:val="kk-KZ"/>
        </w:rPr>
        <w:t>Абылай ханның біртұтас қазақ мемлекетін құрудағы қызметі.</w:t>
      </w:r>
    </w:p>
    <w:p>
      <w:pPr>
        <w:pStyle w:val="Heading1"/>
        <w:numPr>
          <w:ilvl w:val="0"/>
          <w:numId w:val="2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</w:rPr>
        <w:t>Абылай хан</w:t>
      </w:r>
      <w:r>
        <w:rPr>
          <w:szCs w:val="28"/>
          <w:lang w:val="kk-KZ"/>
        </w:rPr>
        <w:t>: мемлекет қайраткері, саясатшы, дипломат.</w:t>
      </w:r>
    </w:p>
    <w:p>
      <w:pPr>
        <w:pStyle w:val="Heading1"/>
        <w:numPr>
          <w:ilvl w:val="0"/>
          <w:numId w:val="2"/>
        </w:numPr>
        <w:jc w:val="both"/>
        <w:rPr>
          <w:szCs w:val="28"/>
          <w:lang w:val="kk-KZ"/>
        </w:rPr>
      </w:pPr>
      <w:r>
        <w:rPr>
          <w:rFonts w:eastAsia="??;Times Kaz"/>
          <w:szCs w:val="28"/>
          <w:lang w:val="kk-KZ"/>
        </w:rPr>
        <w:t>Төле бидің тарихи тұлғасы және шығармашылық қызметі.</w:t>
      </w:r>
    </w:p>
    <w:p>
      <w:pPr>
        <w:pStyle w:val="Heading1"/>
        <w:numPr>
          <w:ilvl w:val="0"/>
          <w:numId w:val="2"/>
        </w:numPr>
        <w:jc w:val="both"/>
        <w:rPr>
          <w:szCs w:val="28"/>
          <w:lang w:val="kk-KZ"/>
        </w:rPr>
      </w:pPr>
      <w:r>
        <w:rPr>
          <w:rFonts w:eastAsia="??;Times Kaz"/>
          <w:szCs w:val="28"/>
          <w:lang w:val="kk-KZ"/>
        </w:rPr>
        <w:t>Қазыбек бидің тарихи тұлғасы және шығармашылығына сипаттама.</w:t>
      </w:r>
    </w:p>
    <w:p>
      <w:pPr>
        <w:pStyle w:val="Heading1"/>
        <w:numPr>
          <w:ilvl w:val="0"/>
          <w:numId w:val="2"/>
        </w:numPr>
        <w:jc w:val="both"/>
        <w:rPr>
          <w:szCs w:val="28"/>
          <w:lang w:val="kk-KZ"/>
        </w:rPr>
      </w:pPr>
      <w:r>
        <w:rPr>
          <w:rFonts w:eastAsia="??;Times Kaz"/>
          <w:szCs w:val="28"/>
          <w:lang w:val="kk-KZ"/>
        </w:rPr>
        <w:t>Әйтеке бидің тарихи тұлғасы және шығармашылық жол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Кіші жүз қазақтарының Е.Пугачев бастаған  шаруалар соғысына қатыс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??;Times Kaz" w:cs="Kz Times New Roman" w:ascii="Kz Times New Roman" w:hAnsi="Kz Times New Roman"/>
          <w:sz w:val="28"/>
          <w:szCs w:val="28"/>
          <w:lang w:val="uk-UA" w:eastAsia="ko-KR"/>
        </w:rPr>
        <w:t>С.Датов бастаған  Кіші жүз қазақтарының  көтерілісі.</w:t>
      </w:r>
    </w:p>
    <w:p>
      <w:pPr>
        <w:pStyle w:val="Heading1"/>
        <w:numPr>
          <w:ilvl w:val="0"/>
          <w:numId w:val="2"/>
        </w:numPr>
        <w:jc w:val="both"/>
        <w:rPr>
          <w:rFonts w:eastAsia="??;Times Kaz"/>
          <w:szCs w:val="28"/>
          <w:lang w:val="kk-KZ"/>
        </w:rPr>
      </w:pPr>
      <w:r>
        <w:rPr>
          <w:rFonts w:eastAsia="??;Times Kaz"/>
          <w:szCs w:val="28"/>
          <w:lang w:val="kk-KZ"/>
        </w:rPr>
        <w:t xml:space="preserve">1801 ж. Бөкей хандығының құрылуы: оның экономикалық, саяси және әлеуметтік жағдайы. </w:t>
      </w:r>
    </w:p>
    <w:p>
      <w:pPr>
        <w:pStyle w:val="Heading1"/>
        <w:numPr>
          <w:ilvl w:val="0"/>
          <w:numId w:val="2"/>
        </w:numPr>
        <w:jc w:val="both"/>
        <w:rPr>
          <w:rFonts w:eastAsia="??;Times Kaz"/>
          <w:szCs w:val="28"/>
          <w:lang w:val="kk-KZ"/>
        </w:rPr>
      </w:pPr>
      <w:r>
        <w:rPr>
          <w:rFonts w:eastAsia="??;Times Kaz" w:cs="Kz Times New Roman" w:ascii="Kz Times New Roman" w:hAnsi="Kz Times New Roman"/>
          <w:szCs w:val="28"/>
          <w:lang w:val="kk-KZ" w:eastAsia="ko-KR"/>
        </w:rPr>
        <w:t>Бөкей Ордасының ханы - Жәңгір ханның тұлғасы және оның тарихта алатын орн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И.Тайманов  пен М.Өтемісұлы  бастаған көтерілі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822 жылғы «Сібір қазақтары туралы жарғының» мәні мен мақсат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824 жылғы «Орынбор қазақтары туралы Ереженің» мәні мен мақс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Kaz"/>
          <w:sz w:val="28"/>
          <w:szCs w:val="28"/>
          <w:lang w:val="kk-KZ"/>
        </w:rPr>
        <w:t>ХІХ ғасырдың 20 – 40 жж. патшалық Ресейдің Қазақстандағы реформаларының қазақ мемлекеттілігін жою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Kaz"/>
          <w:sz w:val="28"/>
          <w:szCs w:val="28"/>
          <w:lang w:val="kk-KZ"/>
        </w:rPr>
        <w:t>Қаратай сұлтан бастаған көтеріліс, оның жеңілу себептері мен тарихи маңыз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Кіші жүз жеріндегі шептік бекіністер мен жер мәселесіне байланысты қайшылықтар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Қазақстанды казак-орыс әскерлері арқылы  отарлау  саясат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Арынғазы сұлтанның Хиуа, Бұқара хандықтарына қарсы көтеріліс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Қоқан хандығына  қарсы  Ұлы жүз қазақтарының  көтерілісі (1857 ж.)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Жоламан Тіленшіұлы мен Саржан Қасымұлы бастаған көтерілістердің тарихи маңызы мен сабақт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К.Қасымұлы  бастаған  ұлт-азаттық  соғыс және оның тарихи маңызы. (1837-1847 жж.)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Кенесары Қасымұлы </w:t>
      </w:r>
      <w:r>
        <w:rPr>
          <w:rFonts w:cs="Kz Times New Roman" w:ascii="Kz Times New Roman" w:hAnsi="Kz Times New Roman"/>
          <w:sz w:val="28"/>
          <w:szCs w:val="28"/>
          <w:lang w:val="kk-KZ"/>
        </w:rPr>
        <w:t>– мемлекеттік қайраткер, саясаткер және қолбасш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Кенесары ханның қырғыз жеріндегі шайқасы және көтерілістің жеңілу себептері мен тарихи маңыз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Kaz"/>
          <w:sz w:val="28"/>
          <w:szCs w:val="28"/>
          <w:lang w:val="kk-KZ"/>
        </w:rPr>
        <w:t xml:space="preserve">Жанқожа Нұрмұхаммедұлы басқарған көтеріліс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Патшалық Ресейдің Қазақстанның оңтүстік аумағын жаулап ал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ХІХ ғасырдың ІІ-ші жартысында қазақ жерлерінің Ресей мен Қытай арасында мемлекеттік межеленуі.(1860 жылғы Пекин келісімі, 1864 Шәуешек келісімі.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Орыс әскерлерінің Меркі, Әулиеата, Ақмешіт, Шымкент және Түркістанды басып алу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Kaz"/>
          <w:sz w:val="28"/>
          <w:szCs w:val="28"/>
          <w:lang w:val="kk-KZ"/>
        </w:rPr>
        <w:t>ХІХ ғасырдың 50 – 60 жж. Сырдария мен Арал маңындағы қазақтардың Хиуа, Қоқан, Ресей биліктеріне қарсы күрес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ХҮІІІ – ХІХ ғасырдағы Қазақ қоғамының әлеуметтік жіктелу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uk-UA"/>
        </w:rPr>
        <w:t xml:space="preserve">1867-1868 жж. </w:t>
      </w: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 Қазақстандағы  патшалық  Ресейдің  әкімшілік реформаларының  міндеті мен  мақсат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1867 ж. Жетісу және Сырдария  облыстарын  басқару  жөнінде  уақытша ереже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1868 ж. Дала облыстарын  басқару жөнінде  уақытша ереже  және жер мәселес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1867-1868 жж. патша үкіметінің Қазақстандағы әкімшілік реформал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 xml:space="preserve">1867-1868 жж. </w:t>
      </w:r>
      <w:r>
        <w:rPr>
          <w:rFonts w:eastAsia="Batang;바탕" w:cs="Kz Times New Roman" w:ascii="Kz Times New Roman" w:hAnsi="Kz Times New Roman"/>
          <w:sz w:val="28"/>
          <w:szCs w:val="28"/>
          <w:lang w:val="kk-KZ"/>
        </w:rPr>
        <w:t>“Уақытша ереже” енгізілуіне қарсы Орал және Торғай облыстарындағы көтеріліс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1870 ж. Маңғыстаудағы көтерілістің сипаты, ерекшеліктері және маңы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ХІХ ғасырдың ІІ жартысындағы Қазақстандағы патша үкіметінің орыс шаруаларын қоныстандыру саясат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азақстанға ұйғырлар мен дүнгендердің қоныс аударуы және оныңсебептер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Жетісуға орыс шаруаларының қоныс аударуы және оның салдары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00" w:leader="none"/>
          <w:tab w:val="left" w:pos="1980" w:leader="none"/>
        </w:tabs>
        <w:jc w:val="both"/>
        <w:rPr>
          <w:szCs w:val="28"/>
          <w:lang w:val="kk-KZ"/>
        </w:rPr>
      </w:pPr>
      <w:r>
        <w:rPr>
          <w:rFonts w:eastAsia="Times New Roman"/>
          <w:szCs w:val="28"/>
          <w:lang w:val="kk-KZ"/>
        </w:rPr>
        <w:t xml:space="preserve"> </w:t>
      </w:r>
      <w:r>
        <w:rPr>
          <w:rFonts w:eastAsia="??;Times Kaz"/>
          <w:szCs w:val="28"/>
          <w:lang w:val="kk-KZ"/>
        </w:rPr>
        <w:t>Қоныс аудару саясатының кезеңдері, оның саяси, әлеуметтік-экономикалық және мәдени зардапт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Патша үкіметінің</w:t>
      </w: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 xml:space="preserve"> 1886-1891 жылдардағы жаңа әкімшілік реформал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Бұқар Қалқаманұлының Абылай дәуіріндегі саяси қызметі мен жыраулық өмір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ХІХ ғасырдағы Қазақстан мәдениеті. “Зар – заман” мектебі. Ақын ойшылдар: Дулат Бабатайұлы, Шортанбай Қанайұлы, Мұрат Мөңкеұл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ІХ ғасырдың соңындағы Қазақстанды зерттеуге арналған А.И.Левшин, В.В.Вельяминов-Зернов, П.П.Семенев-Тян-Шанскийдің  еңбектер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ХІХ ғ. Қазақтың ұлы ағартушылары мен ойшылдары: Ш. Уәлиханов, Ы. Алтынсарин, А. Құнанбаев және т.б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Патша өкіметінің ХІХ ғасырдың екінші жартысындағы  білім беру саласындағы  саясат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ХІХ ғ. соңындағы өнеркәсіптің және ауыл шаруашылық шикізатын өңдеу кәсіпорындарының  дамуы.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Жергілікті  халықтан  жұмысшы кадрлар  қалыптасуының  ерекшеліктері.</w:t>
      </w:r>
      <w:r>
        <w:rPr>
          <w:rFonts w:cs="Times/Kazakh;Times New Roman" w:ascii="Times/Kazakh;Times New Roman" w:hAnsi="Times/Kazakh;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ХІХ ғ.  соңындағы  орыс кәсіпкерлерінің  Қазақстан жерін игеруге бет бұруы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ХІХ ғ. соңындағы  патша үкіметінің  рухани  отарлау  саяс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Патшалы Ресейдің Қазақстанды толық жаулап алуының аяқтал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асырдағы  Қазақстан  қалалары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ХІХ ғ. соңындағы  патша үкіметінің Қазақстандағы  қоныс аудару саясаты және оның  ерекшелікт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. соңындағы Қазастанның қоғамдық-саяси жағдайы. 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Х ғасырдың басындағы Қазақстанның әлеуметтік – экономикалық дамуы.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. басындағы  Қазақстандағы  өнеркәсіптің  дамуындағы ерекшеліктер  және оның отарлық сип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1905 – 1907 жж. Бірінші орыс революциясының Қазақстанға әс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І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– ші </w:t>
      </w:r>
      <w:r>
        <w:rPr>
          <w:rFonts w:cs="Kz Times New Roman" w:ascii="Kz Times New Roman" w:hAnsi="Kz Times New Roman"/>
          <w:sz w:val="28"/>
          <w:szCs w:val="28"/>
          <w:lang w:val="uk-UA"/>
        </w:rPr>
        <w:t>дүние жүзілік  соғыстың  Қазақстанға әсері.</w:t>
      </w:r>
    </w:p>
    <w:p>
      <w:pPr>
        <w:pStyle w:val="Heading1"/>
        <w:numPr>
          <w:ilvl w:val="0"/>
          <w:numId w:val="2"/>
        </w:numPr>
        <w:jc w:val="both"/>
        <w:rPr>
          <w:szCs w:val="28"/>
        </w:rPr>
      </w:pPr>
      <w:r>
        <w:rPr>
          <w:rFonts w:eastAsia="??;Times Kaz"/>
          <w:szCs w:val="28"/>
        </w:rPr>
        <w:t>Қазақ халқының ұлттық сана сезімінің  оянуы, ХХ ғ. басындағы жаңа қазақ әдебиетінің  пайда болу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орыс революциясы жылдарындағы Қазақстандағы қоғамдық – саяси қозғалыстың дамуының сабақтары мен маңыз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??;Times Kaz" w:cs="Kz Times New Roman" w:ascii="Kz Times New Roman" w:hAnsi="Kz Times New Roman"/>
          <w:sz w:val="28"/>
          <w:szCs w:val="28"/>
          <w:lang w:val="uk-UA" w:eastAsia="ko-KR"/>
        </w:rPr>
        <w:t>ХХ ғ. басындағы Қазақстан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“</w:t>
      </w: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Айқап” журналының халықтың ұлттық сана сезімінің оянуына әс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. басында  Қазақстанда  азаттық қозғалыстардың  өрлеуі «Қазақ» газеті  және  ұлт-азаттық  қозғалыс  идеологиясының  қалыптас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Столыпиннің аграрлық реформасының қазақтар үшін зардаптары, 1912-1914жж. қазақтардың Қытайға көшу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ХХ ғ. басындағы  Қазақстанның мәдени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І-ІІ Мемлекеттік  Думаға  Сайлауларға қазақ депутаттарының  қатысу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Қазақ халқының сайлау құқығынан айыру туралы  1907ж. 3 маусымындағы  Заң.  Мұсылман қозғалыс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ХХ ғ. басындағы  Қазақстандағы  жұмысшылар қозғалы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ХХ ғ. басындағы ұлт – азаттық қозғалысындағы қазақ зиялыларының орны мен рөл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1916ж. Қазақстан мен Орта Азиядағы ұлт-азаттық қозғалыс, қазақтардың патша үкіметінің жазалау әрекеттерінен Қашақарға, Текес және Құлжа өлкесіне бос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Қарқаралы петициясы. А.Бөкейханов ,  А.Байтұрсынов ,  М.Дулатов ,  Ж.Ақпаев және т.б. ұлт зиялыларының қызметтер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1916 ж. көтеріліс жылдарындағы қазақ зиялыларының қоғамдық-саяси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916ж. Қазақстандағы ұлт-азаттық көтеріліс, оның алғышарттары, сипаты, ерекшеліктері және тарихи маңы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916 жылғы Жетісудағы көтерілістің ерекшеліктері және салд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916 жылғы Торғай облысындағы көтерілістің барысы, ерекшеліктері және маңы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ша үкіметінің 1916 ж. көтеріліс кезіндегі жазалау шарал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Қазақстан 1917 жылғы Ресейдегі Ақпан демократиялық революциясынан кейінгі кезеңде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1917 жылғы Ақпан революциясынан кейінгі Қазақстандағы саяси биліктің сипаты мен ерекшеліктер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Ресей Мемлекеттік Думасындағы қазақ депутаттарының қызмет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Қазақ демократиялық интелегенциясының қазақ мемлекеттілігін жаңғырту жолындағы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uk-UA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>Ресейдегі  буржуазиялы-демократиялық  Ақпан революциясы. Қазақстанда  саяси биліктің өзгеру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uk-UA"/>
        </w:rPr>
      </w:pPr>
      <w:r>
        <w:rPr>
          <w:rFonts w:cs="Kz Times New Roman" w:ascii="Kz Times New Roman" w:hAnsi="Kz Times New Roman"/>
          <w:sz w:val="28"/>
          <w:szCs w:val="28"/>
          <w:lang w:val="uk-UA"/>
        </w:rPr>
        <w:t xml:space="preserve">А.Бөкейханов, М.Шоқай, А.Бірімжанов  және т.б. ұлт зиялыларының  Қазақстандағы  Уақытша  Үкіметтің  құрамында атқарған қызмет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Қазақ комитеттерінің құрылуы  және қоғамдық-саяси қызмет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  <w:tab w:val="left" w:pos="3584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1917 жылғы шілдедегі І жалпықазақ сьез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Batang;바탕" w:cs="Kz Times New Roman" w:ascii="Kz Times New Roman" w:hAnsi="Kz Times New Roman"/>
          <w:sz w:val="28"/>
          <w:szCs w:val="28"/>
          <w:lang w:val="uk-UA"/>
        </w:rPr>
        <w:t>Алаш партиясының  құрылуы (1917ж.) және оның тарихи маңыз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uk-UA"/>
        </w:rPr>
        <w:t xml:space="preserve"> </w:t>
      </w:r>
      <w:r>
        <w:rPr>
          <w:rFonts w:eastAsia="Batang;바탕" w:cs="Kz Times New Roman" w:ascii="Kz Times New Roman" w:hAnsi="Kz Times New Roman"/>
          <w:sz w:val="28"/>
          <w:szCs w:val="28"/>
          <w:lang w:val="kk-KZ"/>
        </w:rPr>
        <w:t>1917 ж. желтоқсандағы жалпы қазақ сьезі және оның шешімд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??;Times Kaz"/>
          <w:sz w:val="28"/>
          <w:szCs w:val="28"/>
          <w:lang w:val="kk-KZ"/>
        </w:rPr>
        <w:t>Алашорда үкіметінің құрылуы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Қазақ мемлекетін қалпына келтіру жолындағы қазақтың демократиялық ұлттық зиялыларының іс - әрекеті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" w:leader="none"/>
        </w:tabs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  <w:t>Қоқан қаласында Түркістан автономиясы үкіметінің құрылуы. Мұстафа Шоқай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right" w:pos="900" w:leader="none"/>
        </w:tabs>
        <w:ind w:left="568" w:hanging="0"/>
        <w:jc w:val="both"/>
        <w:rPr>
          <w:rFonts w:ascii="Kz Times New Roman" w:hAnsi="Kz Times New Roman" w:eastAsia="??;Times Kaz" w:cs="Kz Times New Roman"/>
          <w:sz w:val="28"/>
          <w:szCs w:val="28"/>
          <w:lang w:val="kk-KZ"/>
        </w:rPr>
      </w:pPr>
      <w:r>
        <w:rPr>
          <w:rFonts w:eastAsia="??;Times Kaz"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right" w:pos="900" w:leader="none"/>
        </w:tabs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</w:r>
    </w:p>
    <w:p>
      <w:pPr>
        <w:pStyle w:val="Normal"/>
        <w:jc w:val="both"/>
        <w:rPr>
          <w:rFonts w:eastAsia="??;Times Kaz"/>
          <w:sz w:val="28"/>
          <w:szCs w:val="28"/>
          <w:lang w:val="kk-KZ"/>
        </w:rPr>
      </w:pPr>
      <w:r>
        <w:rPr>
          <w:rFonts w:eastAsia="??;Times Kaz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a2"/>
    <w:family w:val="roman"/>
    <w:pitch w:val="variable"/>
  </w:font>
  <w:font w:name="Tahoma">
    <w:charset w:val="a2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" w:hAnsi="Kz Times New Roman" w:eastAsia="Batang;바탕" w:cs="Kz 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3:00Z</dcterms:created>
  <dc:creator>nurlihan</dc:creator>
  <dc:description/>
  <cp:keywords/>
  <dc:language>en-US</dc:language>
  <cp:lastModifiedBy>eerkee</cp:lastModifiedBy>
  <cp:lastPrinted>2009-02-18T10:43:00Z</cp:lastPrinted>
  <dcterms:modified xsi:type="dcterms:W3CDTF">2015-09-04T10:33:00Z</dcterms:modified>
  <cp:revision>2</cp:revision>
  <dc:subject/>
  <dc:title>1</dc:title>
</cp:coreProperties>
</file>